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85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0 апреля 2025 года 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 рассмотрев дело об административном правонарушении № 63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ушина Дмитрия Геннад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        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л. *, паспорт-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9.04.2025 года в 06:50 час. Макушин Д.Г. около дома № 16А по ул. Железнодорожная в гор. Югорске ХМАО-Югры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резкий запах алкоголя изо рта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кушин Д.Г. в судебном заседании вину в совершении инкриминируемого административного правонарушения призна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гласно которого Макушин Д.Г. находился в общественном месте в состоянии опьянения, оскорбляющем человеческое достоинств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ами полицейских ОМВД России по г.Югорску К.В. и А.С., из которых следует, что Макушин Д.Г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актом № 197 от 09.04.2025 года медицинского освидетельствования для установления факта употребления алкоголя и состояния опьянения, из которого следует, что у Макушин Д.Г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0,81 мг/л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Макушина Д.Г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неоднократное нарушение общественного порядка в состоянии опьянения, мировой судья считает необходимым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Макушина Дмитрия Геннадье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ст. 20.21 КоАП РФ, </w:t>
      </w:r>
      <w:r>
        <w:rPr>
          <w:sz w:val="28"/>
          <w:szCs w:val="28"/>
        </w:rPr>
        <w:t xml:space="preserve">назначить </w:t>
      </w:r>
      <w:r>
        <w:rPr>
          <w:bCs/>
          <w:sz w:val="28"/>
          <w:szCs w:val="28"/>
        </w:rPr>
        <w:t>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7:46 час. 09.04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Макушина Д.Г. из-под стражи в зале суда в связи с отбытием срока наказания.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